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УКАЗ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ЕЗИДЕНТА РОССИЙСКОЙ ФЕДЕРАЦИИ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 мерах по противодействию корруп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17 мая 2021 года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3451A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451A0"/>
          <w:sz w:val="24"/>
          <w:szCs w:val="24"/>
          <w:lang w:eastAsia="ru-RU"/>
        </w:rPr>
        <w:t>Информация об изменяющих документах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целях создания системы противодействия коррупции в Российской Федерации и устранения причин, ее порождающих,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бразовать Совет при Президенте Российской Федерации по противодействию коррупции (далее - Совет)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седателем Совета является Президент Российской Федерации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становить, что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) основными задачами Совета являются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нтроль за реализацией мероприятий, предусмотренных Национальным планом противодействия коррупции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) Совет для решения возложенных на него основных задач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Члены Совета принимают участие в его работе на общественных началах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седание Совета ведет председатель Совета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шения Совета оформляются протоколом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реализации решений Совета могут издаваться указы, распоряжения и даваться поручения Президента Российской Федерации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Пункт утратил силу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0668" \l "6500IL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 Президента Российской Федерации от 28 июля 2012 года N 106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 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1478" \l "6560IO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   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дополнительно включ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76218" \l "6520I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14 февраля 2014 года N 8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второй предыдущей редакции считается абзацем третьим настоящей редакции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76218" \l "6520I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 Президента Российской Федерации от 14 февраля 2014 года N 8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  <w:t>____________________________________________________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седателем президиума Совета является Руководитель Администрации Президента Российской Федерации.     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Пункт утратил силу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0668" \l "6500IL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 Президента Российской Федерации от 28 июля 2012 года N 106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 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1478" \l "65A0IQ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   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Установить, что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) президиум Совета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формирует повестку дня заседаний Совета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сматривает вопросы, связанные с реализацией решений Совета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175655" \l "65A0IQ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175655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21 сентября 2009 г. N 106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 (абзац дополнительно включен с 15 июля 2010 год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223653" \l "6560IO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1 июля 2010 года N 8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дополнительно включ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10676" \l "8P00LS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2 апреля 2013 года N 309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дополнительно включ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36785861" \l "6520I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9 октября 2017 года N 47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 в редакции, введенной в действ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603592689" \l "6560IO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17 мая 2021 года N 28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 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42690285" \l "7DK0KB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дополнительно включ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554531888" \l "6520I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13 мая 2019 года N 21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одпункт в редакции, введенной в действ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76218" \l "6540IN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ом Президента Российской Федерации от 14 февраля 2014 года N 8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 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76647" \l "7DM0KC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) для реализации решений президиума Совета могут даваться поручения Президента Российской Федерации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) решения президиума Совета оформляются протоколами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 Установить, что председатель президиума Совета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) формирует повестку дня заседаний президиума Совета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 Председателю президиума Совета в месячный срок представить проект Национального плана противодействия коррупции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. Признать утратившими силу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каз Президента Российской Федерации от 3 февраля 2007 года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ода и Конвенции Совета Европы об уголовной ответственности за коррупцию от 27 января 1999 года" (Собрание законодательства Российской Федерации, 2007, N 6, ст.731)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каз Президента Российской Федерации от 11 августа 2007 года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ода и Конвенции Совета Европы об уголовной ответственности за коррупцию от 27 января 1999 года" (Собрание законодательства Российской Федерации, 2007, N 34, ст.4210)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. Настоящий Указ вступает в силу со дня его подписания.</w:t>
        <w:br/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зидент</w:t>
        <w:br/>
        <w:t> Российской Федерации</w:t>
        <w:br/>
        <w:t>Д.Медведев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осква, Кремль</w:t>
        <w:br/>
        <w:t>19 мая 2008 года</w:t>
        <w:br/>
        <w:t>N 815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9 мая 2008 года N 815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ОСТАВ</w:t>
        <w:br/>
        <w:t>Совета при Президенте Российской Федерации по противодействию корруп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8 февраля 2012 года)</w:t>
        <w:br/>
        <w:t>____________________________________________________________________</w:t>
        <w:br/>
        <w:t>Утратил силу -</w:t>
        <w:br/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0668" \l "6500IL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 Президента Российской Федерации от 28 июля 2012 года N 106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</w:t>
        <w:br/>
        <w:t>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1478" \l "7DC0K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9 мая 2008 года N 815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ОСТАВ</w:t>
        <w:br/>
        <w:t>президиума Совета при Президенте Российской Федерации по противодействию корруп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8 февраля 2012 года)</w:t>
        <w:br/>
        <w:t>____________________________________________________________________</w:t>
        <w:br/>
        <w:t>Утратил силу -</w:t>
        <w:br/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0668" \l "6500IL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Указ Президента Российской Федерации от 28 июля 2012 года N 106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</w:t>
        <w:br/>
        <w:t>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61478" \l "7DE0K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____________________________________________________________________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© АО «Кодекс», 2021. Исключительные авторские и смежные права принадлежат АО «Кодекс»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Политика конфиденциальности персональных данных</w:t>
        </w:r>
      </w:hyperlink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8-800-555-90-2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spp@kodek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0.2 revision: 53d4461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eks.ru/policy-kpd" TargetMode="External"/><Relationship Id="rId3" Type="http://schemas.openxmlformats.org/officeDocument/2006/relationships/hyperlink" Target="tel:88005559025" TargetMode="External"/><Relationship Id="rId4" Type="http://schemas.openxmlformats.org/officeDocument/2006/relationships/hyperlink" Target="mailto:spp@kodek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9:00Z</dcterms:created>
  <dc:creator>кцсон кцсон</dc:creator>
  <dc:description/>
  <cp:keywords/>
  <dc:language>en-US</dc:language>
  <cp:lastModifiedBy>кцсон кцсон</cp:lastModifiedBy>
  <dcterms:modified xsi:type="dcterms:W3CDTF">2021-05-31T09:40:00Z</dcterms:modified>
  <cp:revision>1</cp:revision>
  <dc:subject/>
  <dc:title>УКАЗ ПРЕЗИДЕНТА РОССИЙСКОЙ ФЕДЕРАЦИИ  от 19 мая 2008 № 815 (с изменениями на 17 мая 2021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63-50</vt:lpwstr>
  </property>
  <property fmtid="{D5CDD505-2E9C-101B-9397-08002B2CF9AE}" pid="5" name="_dlc_DocIdItemGuid">
    <vt:lpwstr>31ff3ef5-47ab-4ed3-871a-6617d622835c</vt:lpwstr>
  </property>
  <property fmtid="{D5CDD505-2E9C-101B-9397-08002B2CF9AE}" pid="6" name="_dlc_DocIdUrl">
    <vt:lpwstr>http://social.novo-sibirsk.ru/SiteKCSON/kirKCSON/_layouts/DocIdRedir.aspx?ID=4N4HAA7SX3CC-163-50, 4N4HAA7SX3CC-163-50</vt:lpwstr>
  </property>
  <property fmtid="{D5CDD505-2E9C-101B-9397-08002B2CF9AE}" pid="7" name="parentSyncElement">
    <vt:lpwstr>52.0000000000000</vt:lpwstr>
  </property>
  <property fmtid="{D5CDD505-2E9C-101B-9397-08002B2CF9AE}" pid="8" name="Комментарии">
    <vt:lpwstr>"О противодействии коррупции"  </vt:lpwstr>
  </property>
</Properties>
</file>